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1 класс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480" w:before="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оссворд по сказкам 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 горизонтал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1. Птица, о которой в сказках говорят: «Масляна головушка, шелкова бородушка». 2. Его в сказках зовут Михайло Потапыч. 3. У нее есть прозвище — норушка. 4. Этот сказочный герой является хлебобулочным изделием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 вертикал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5. Самый большой сказочный овощ. 6. Сказочное жилое помещение, приютившее многих бездомных животных. 7. Рыжая плутовка по отчеству Патрикеевн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Helvetica" w:hAnsi="Helvetica" w:eastAsia="Times New Roman" w:cs="Helvetica"/>
          <w:b/>
          <w:b/>
          <w:color w:val="90694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color w:val="90694A"/>
          <w:sz w:val="24"/>
          <w:szCs w:val="24"/>
          <w:lang w:val="en-US" w:eastAsia="en-US"/>
        </w:rPr>
        <w:drawing>
          <wp:inline distT="0" distB="0" distL="0" distR="0">
            <wp:extent cx="5086350" cy="3286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веты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 горизонтали. 1. Петух. 2. Медведь. 3. Мышка. 4. Колобок. По вертикали. 5. Репка. 6. Теремок. 7. Ли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оссворд по сказкам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ах встречается много золотых предметов. Вспомните некоторые из 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332730" cy="39528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 снесла курочка Ряба. (Яичко.)</w:t>
        <w:br/>
        <w:t>2. «Златая … на дубе том». (Цепь.)</w:t>
        <w:br/>
        <w:t>3. Золотая птичка-флюгер в сказке А. Пушкина. (Петуш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елка песенки поет</w:t>
        <w:br/>
        <w:t>Да орешки всё грызет,</w:t>
        <w:br/>
        <w:t>А орешки не простые,</w:t>
        <w:br/>
        <w:t>Все … золотые. (Скорлуп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итательница моря, исполнительница желаний. (Рыбка.)</w:t>
        <w:br/>
        <w:t>6. Что золотое добывал Ясон и аргонавты? (Руно.)</w:t>
        <w:br/>
        <w:t>7. Он принадлежит Буратино. (Ключи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АРАД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рада - это слово, которое нужно сложить из слогов. Каждый слог - маленькая загадка. Так несколько мини-загадок, сложенных в стихотворную форму, образуют шараду.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кво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 овцы стри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ти прочные пряд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е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нужна для счё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- её работ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ь - ш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ухим шипящим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онки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гонь, горяч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 -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я меньше дес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тебе легко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ли букв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икажешь рядом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ё: отец, и ты, и дедушка, и 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емь- сем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игура без уг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ружить с тобой гот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г -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юсь на мебельной фабрике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аждом хозяйстве нельзя без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ишь последнюю букву мою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ь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ому чи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 даю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- с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стоит в моём нач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же - загород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елое мы вс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доски, и за стол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+ Дача = За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ля продуктов год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ля сложенья нужн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- су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ля счёта я нуж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обидчикам страшна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ь -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ой циф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у счи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чете её примен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т 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менял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бы немало поймал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 - с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авно я мерой сл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ж нету выше балл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 - п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zbyka.ru/deti/wp-content/uploads/2017/10/303d799945d6eac371a65605906ef78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zbyka.ru/deti/wp-content/uploads/2017/10/rr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7:00Z</dcterms:created>
  <dc:creator>Мама Оля</dc:creator>
  <dc:description/>
  <cp:keywords/>
  <dc:language>en-US</dc:language>
  <cp:lastModifiedBy>Мама Оля</cp:lastModifiedBy>
  <dcterms:modified xsi:type="dcterms:W3CDTF">2020-04-06T15:27:00Z</dcterms:modified>
  <cp:revision>1</cp:revision>
  <dc:subject/>
  <dc:title/>
</cp:coreProperties>
</file>